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омиссии по делам несовершеннолетни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е их прав 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 октября 2014 года № </w:t>
      </w:r>
      <w:r>
        <w:rPr/>
        <w:t>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widowControl/>
        <w:spacing w:lineRule="auto" w:line="240" w:before="29" w:after="0"/>
        <w:ind w:left="466"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ПРИМЕРНАЯ НОМЕНКЛАТУРА  ДЕЛ И ДОКУМЕНТОВ</w:t>
      </w:r>
    </w:p>
    <w:p>
      <w:pPr>
        <w:pStyle w:val="Style21"/>
        <w:widowControl/>
        <w:spacing w:lineRule="auto" w:line="240" w:before="29" w:after="0"/>
        <w:ind w:left="466" w:hanging="0"/>
        <w:rPr>
          <w:rStyle w:val="FontStyle5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комиссий по делам несовершеннолетних и защите их прав</w:t>
      </w:r>
    </w:p>
    <w:p>
      <w:pPr>
        <w:pStyle w:val="Style21"/>
        <w:widowControl/>
        <w:spacing w:lineRule="auto" w:line="240" w:before="29" w:after="0"/>
        <w:ind w:left="466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город Красноярск </w:t>
      </w:r>
    </w:p>
    <w:p>
      <w:pPr>
        <w:pStyle w:val="Style21"/>
        <w:widowControl/>
        <w:spacing w:lineRule="auto" w:line="240" w:before="29" w:after="0"/>
        <w:ind w:left="466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1985"/>
        <w:gridCol w:w="1701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Style w:val="FontStyle54"/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i/>
                <w:sz w:val="28"/>
                <w:szCs w:val="28"/>
              </w:rPr>
              <w:t>Заголовок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i/>
                <w:sz w:val="28"/>
                <w:szCs w:val="28"/>
              </w:rPr>
              <w:t xml:space="preserve">Срок хранения и номер статьи по перечню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Нормативные  документы органов законодательной и исполнительной власти РФ, края, города,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о минования надобности**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1б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- относящиеся к деятельности организации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стоянно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Комплексные  планы  работы, планы мероприятий      по  профилактике   безнадзорности,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стоянно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Журнал регистрации входящей корреспонденци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примерная форма прилагае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258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Журнал регистрации исходящей корреспонденци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примерная форма прилагае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258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Журнал учета персональных де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8"/>
              </w:rPr>
              <w:t>в том числе об административных правонарушениях</w:t>
            </w: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 xml:space="preserve"> несовершеннолетних, родителей и иных ли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2"/>
            </w: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примерная форма прилагае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ПК*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-либо  в электронном варианте, с ежегодной распечаткой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-после снятия с учет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Протоколы заседаний комиссии по делам несовершеннолетних и защиты их прав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о соблюдении норм законодательства, конфликтах, спорах, иных вопросах правового характе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ПК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 о нарушениях, повлекших возбуждение уголовного дела и судебных разбирательств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i w:val="false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Журнал контроля выполнения   постановлений комиссии по вопросам профилактики безнадзорности и правонарушений несовершеннолетних***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примерная форма прилагае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Журнал учета несовершеннолетних и их семей, находящихся в социально опасном положении</w:t>
            </w:r>
            <w:r>
              <w:rPr>
                <w:rStyle w:val="FootnoteCharacters"/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примерная форма прилагае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- либо в электронном варианте с ежегодной распечаткой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-после снятия с учета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Журнал учета несовершеннолетних: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 xml:space="preserve">- оставивших школу и не работающих; 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- отчисленных  или  исключенных  из образовательных учреждений;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- выдачи направлений несовершеннолетним в центр занятости населения для трудоустройства либо обучение профе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vertAlign w:val="superscript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-после снятия с учета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Отчеты о работе КДНиЗП (статистические, СОП, по жестокому обращению с детьми и др.)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- годовые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- полугодовые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- квартальные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- ежемесяч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-при отсутствии полугодовых, квартальных постоянно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Документы по контролю результатов комплексных и текущих проверок комиссии (</w:t>
            </w: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нализы, справки, информ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 xml:space="preserve">Представления по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</w:p>
          <w:p>
            <w:pPr>
              <w:pStyle w:val="Style51"/>
              <w:widowControl/>
              <w:spacing w:lineRule="auto" w:line="240"/>
              <w:ind w:firstLine="1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ПК</w:t>
            </w:r>
          </w:p>
          <w:p>
            <w:pPr>
              <w:pStyle w:val="Style51"/>
              <w:widowControl/>
              <w:spacing w:lineRule="auto" w:line="240"/>
              <w:ind w:firstLine="1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а обращений, заявлений и жалоб граждан о случаях нарушения прав и законных интересов несовершеннолетних на образование, труд, отдых, жилище, и других прав, а так же о недостатках в деятельности органов и учреждений системы профилактики, других обращ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урнал учета фактов чрезвычайных происшест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жестокого обращения с детьми</w:t>
            </w:r>
          </w:p>
          <w:p>
            <w:pPr>
              <w:pStyle w:val="Normal"/>
              <w:rPr>
                <w:rStyle w:val="FontStyle5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sz w:val="28"/>
                <w:szCs w:val="28"/>
              </w:rPr>
              <w:t>(примерная форма прилагаетс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258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Переписка с ведомствами, организациями и предприятиями, по вопросам деятельности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</w:p>
          <w:p>
            <w:pPr>
              <w:pStyle w:val="Style81"/>
              <w:widowControl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32, 33, 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30" w:hanging="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 xml:space="preserve">Представления из прокуратуры, ответы на них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 лет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.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30" w:hanging="0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(обзоры, сводки, справки, переписка и др.) по различным вопросам деятельности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>До минования надобности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6"/>
                <w:szCs w:val="26"/>
                <w:lang w:eastAsia="en-US"/>
              </w:rPr>
              <w:t xml:space="preserve">1- не менее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6"/>
                <w:szCs w:val="26"/>
                <w:lang w:eastAsia="en-US"/>
              </w:rPr>
              <w:t>3-х лет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Учебно - методические материалы по межведомственной координации деятельности</w:t>
            </w:r>
          </w:p>
          <w:p>
            <w:pPr>
              <w:pStyle w:val="Style51"/>
              <w:widowControl/>
              <w:spacing w:lineRule="auto" w:line="240"/>
              <w:rPr>
                <w:rStyle w:val="FontStyle5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cs="Times New Roman" w:ascii="Times New Roman" w:hAnsi="Times New Roman"/>
                <w:sz w:val="28"/>
                <w:szCs w:val="28"/>
              </w:rPr>
              <w:t>субъектов системы профилак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>До минования надобности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1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54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ст.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6"/>
                <w:szCs w:val="26"/>
                <w:lang w:eastAsia="en-US"/>
              </w:rPr>
              <w:t xml:space="preserve">1- не менее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4"/>
                <w:rFonts w:cs="Times New Roman" w:ascii="Times New Roman" w:hAnsi="Times New Roman"/>
                <w:b w:val="false"/>
                <w:i/>
                <w:sz w:val="26"/>
                <w:szCs w:val="26"/>
                <w:lang w:eastAsia="en-US"/>
              </w:rPr>
              <w:t>3-х лет</w:t>
            </w:r>
          </w:p>
        </w:tc>
      </w:tr>
    </w:tbl>
    <w:p>
      <w:pPr>
        <w:pStyle w:val="Normal"/>
        <w:rPr>
          <w:rStyle w:val="FontStyle54"/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определении сроков хранения и номера статьи используется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Министерства культуры Российской Федерации от 25.08.2010 № 558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Отметка «до минования надобности» означает, что документация имеет только практическое значение. Срок хранения определяется самой организацией, но не может быть менее  1-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szCs w:val="28"/>
        </w:rPr>
        <w:t>***</w:t>
      </w:r>
      <w:r>
        <w:rPr>
          <w:b w:val="false"/>
          <w:szCs w:val="28"/>
        </w:rPr>
        <w:t xml:space="preserve"> Примерные формы ведения журналов в комиссиях по делам несовершеннолетних и защите их прав (согласно номенклатуре дел КДН и ЗП)(Приложение 1.1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 Отметка ЭПК означает, что срок хранения документов может быть продлен до минования в них практической надобности либо передается на постоянное хранение в установленном порядке в муниципальный архив часть документов, имеющих научно-историческое 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09" w:right="425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04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42">
    <w:name w:val="Font Style42"/>
    <w:basedOn w:val="Style13"/>
    <w:qFormat/>
    <w:rPr>
      <w:rFonts w:ascii="Cambria" w:hAnsi="Cambria" w:cs="Cambria"/>
      <w:i/>
      <w:iCs/>
      <w:spacing w:val="-10"/>
      <w:sz w:val="10"/>
      <w:szCs w:val="10"/>
    </w:rPr>
  </w:style>
  <w:style w:type="character" w:styleId="FontStyle44">
    <w:name w:val="Font Style44"/>
    <w:basedOn w:val="Style13"/>
    <w:qFormat/>
    <w:rPr>
      <w:rFonts w:ascii="Cambria" w:hAnsi="Cambria" w:cs="Cambria"/>
      <w:b/>
      <w:bCs/>
      <w:sz w:val="12"/>
      <w:szCs w:val="12"/>
    </w:rPr>
  </w:style>
  <w:style w:type="character" w:styleId="FontStyle48">
    <w:name w:val="Font Style48"/>
    <w:basedOn w:val="Style13"/>
    <w:qFormat/>
    <w:rPr>
      <w:rFonts w:ascii="Cambria" w:hAnsi="Cambria" w:cs="Cambria"/>
      <w:sz w:val="14"/>
      <w:szCs w:val="14"/>
    </w:rPr>
  </w:style>
  <w:style w:type="character" w:styleId="FontStyle54">
    <w:name w:val="Font Style54"/>
    <w:basedOn w:val="Style13"/>
    <w:qFormat/>
    <w:rPr>
      <w:rFonts w:ascii="Cambria" w:hAnsi="Cambria" w:cs="Cambria"/>
      <w:b/>
      <w:bCs/>
      <w:sz w:val="12"/>
      <w:szCs w:val="12"/>
    </w:rPr>
  </w:style>
  <w:style w:type="character" w:styleId="FontStyle61">
    <w:name w:val="Font Style61"/>
    <w:basedOn w:val="Style13"/>
    <w:qFormat/>
    <w:rPr>
      <w:rFonts w:ascii="Cambria" w:hAnsi="Cambria" w:cs="Cambria"/>
      <w:spacing w:val="10"/>
      <w:sz w:val="10"/>
      <w:szCs w:val="10"/>
    </w:rPr>
  </w:style>
  <w:style w:type="character" w:styleId="Style14">
    <w:name w:val="Нижний колонтитул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51">
    <w:name w:val="Style5"/>
    <w:basedOn w:val="Normal"/>
    <w:qFormat/>
    <w:pPr>
      <w:spacing w:lineRule="exact" w:line="16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9:00Z</dcterms:created>
  <dc:creator>Kochetkova</dc:creator>
  <dc:description/>
  <dc:language>en-US</dc:language>
  <cp:lastModifiedBy>Kochetkova</cp:lastModifiedBy>
  <dcterms:modified xsi:type="dcterms:W3CDTF">2014-11-05T08:29:00Z</dcterms:modified>
  <cp:revision>2</cp:revision>
  <dc:subject/>
  <dc:title/>
</cp:coreProperties>
</file>